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KLASA:013-02/23-01/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URBROJ:2170-18-03-23-2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GRAM JAVNIH POTREBA SOCIJALNE ZAŠTITE NA PODRUČJU OPĆINE DOBRINJ U 2024. GODIN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 (Founder Extended)" w:cs="Arial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Program javnih potreba socijalne zaštite na području Općine Dobrinj u 2024. godini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Dobrinj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im Programom osigurava se zaštita i pomaganje osobama koje su ugrožene ili nemoćne, koje ne mogu same niti uz pomoć članova obitelji zadovoljiti svoje osnovne potrebe zbog nepovoljnih imovinskih, gospodarskih, socijalnih ili drugih razlog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dobrinj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3 do 15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ea Orlić Mihajić, mag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12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DOBRINJ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DOBRINJ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17:00Z</dcterms:created>
  <dc:creator>Korisnik</dc:creator>
  <dc:description/>
  <cp:keywords/>
  <dc:language>en-US</dc:language>
  <cp:lastModifiedBy>Tes Tea</cp:lastModifiedBy>
  <dcterms:modified xsi:type="dcterms:W3CDTF">2024-04-26T13:17:00Z</dcterms:modified>
  <cp:revision>2</cp:revision>
  <dc:subject/>
  <dc:title/>
</cp:coreProperties>
</file>